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spacing w:lineRule="auto" w:line="480"/>
        <w:ind w:left="0" w:right="98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C. V.</w:t>
      </w:r>
    </w:p>
    <w:p>
      <w:pPr>
        <w:pStyle w:val="Normal"/>
        <w:bidi w:val="0"/>
        <w:spacing w:lineRule="auto" w:line="480"/>
        <w:ind w:left="0" w:right="98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480"/>
        <w:ind w:left="0" w:right="98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Name</w:t>
      </w:r>
      <w:r>
        <w:rPr>
          <w:rFonts w:cs="Tahoma" w:ascii="Tahoma" w:hAnsi="Tahoma"/>
          <w:b/>
          <w:bCs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Mamdouh Ali Ahmed Mohamed (PhD)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Normal"/>
        <w:bidi w:val="0"/>
        <w:spacing w:lineRule="auto" w:line="480"/>
        <w:ind w:left="0" w:right="98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Date of Birth</w:t>
      </w:r>
      <w:r>
        <w:rPr>
          <w:rFonts w:cs="Tahoma" w:ascii="Tahoma" w:hAnsi="Tahoma"/>
          <w:sz w:val="28"/>
          <w:szCs w:val="28"/>
        </w:rPr>
        <w:t>: May 16, 1963</w:t>
      </w:r>
    </w:p>
    <w:p>
      <w:pPr>
        <w:pStyle w:val="Normal"/>
        <w:bidi w:val="0"/>
        <w:spacing w:lineRule="auto" w:line="480"/>
        <w:ind w:left="0" w:right="98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Place of Birth</w:t>
      </w:r>
      <w:r>
        <w:rPr>
          <w:rFonts w:cs="Tahoma" w:ascii="Tahoma" w:hAnsi="Tahoma"/>
          <w:sz w:val="28"/>
          <w:szCs w:val="28"/>
        </w:rPr>
        <w:t>: Assiut, Egypt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bidi w:val="0"/>
        <w:spacing w:lineRule="auto" w:line="480"/>
        <w:ind w:left="0" w:right="98" w:hanging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Marital Status</w:t>
      </w:r>
      <w:r>
        <w:rPr>
          <w:rFonts w:cs="Tahoma" w:ascii="Tahoma" w:hAnsi="Tahoma"/>
          <w:sz w:val="28"/>
          <w:szCs w:val="28"/>
        </w:rPr>
        <w:t>: Married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Job</w:t>
      </w:r>
      <w:r>
        <w:rPr>
          <w:rFonts w:cs="Tahoma" w:ascii="Tahoma" w:hAnsi="Tahoma"/>
          <w:sz w:val="28"/>
          <w:szCs w:val="28"/>
        </w:rPr>
        <w:t>: Lecturer in English Literature (Poetry), Faculty of Arts, Dept. of English, Assiut University</w:t>
      </w:r>
    </w:p>
    <w:p>
      <w:pPr>
        <w:pStyle w:val="Normal"/>
        <w:bidi w:val="0"/>
        <w:spacing w:lineRule="auto" w:line="480"/>
        <w:ind w:left="0" w:right="98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480"/>
        <w:ind w:left="0" w:right="98" w:hanging="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Qualifications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. B. A. (1985), Dept. of English, Faculty of Education, Assiut University- Degree: Very Good</w:t>
      </w:r>
    </w:p>
    <w:p>
      <w:pPr>
        <w:pStyle w:val="Normal"/>
        <w:bidi w:val="0"/>
        <w:spacing w:lineRule="auto" w:line="480"/>
        <w:ind w:left="900" w:right="98" w:hanging="90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M. A. (1995), Dept. of English, Faculty of Arts, South Valley  University - Degree: Excellent- Title of Study: </w:t>
      </w:r>
      <w:r>
        <w:rPr>
          <w:rFonts w:cs="Tahoma" w:ascii="Tahoma" w:hAnsi="Tahoma"/>
          <w:i/>
          <w:iCs/>
          <w:sz w:val="28"/>
          <w:szCs w:val="28"/>
        </w:rPr>
        <w:t>An Application of Leech's Foregrounding Approach to some of Owen's War Poems</w:t>
      </w:r>
    </w:p>
    <w:p>
      <w:pPr>
        <w:pStyle w:val="Normal"/>
        <w:bidi w:val="0"/>
        <w:spacing w:lineRule="auto" w:line="480"/>
        <w:ind w:left="900" w:right="98" w:hanging="90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Ph. D. (2000), English Literature (Poetry), Dept. of English, Faculty of Arts, Assiut University – Degree: Excellent with First Class Honours- Title of Study: </w:t>
      </w:r>
      <w:r>
        <w:rPr>
          <w:rFonts w:cs="Tahoma" w:ascii="Tahoma" w:hAnsi="Tahoma"/>
          <w:i/>
          <w:iCs/>
          <w:sz w:val="28"/>
          <w:szCs w:val="28"/>
        </w:rPr>
        <w:t>Racial Issues in Langston Hughes's Poetry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Experience</w:t>
      </w:r>
      <w:r>
        <w:rPr>
          <w:rFonts w:cs="Tahoma" w:ascii="Tahoma" w:hAnsi="Tahoma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cs="Tahoma" w:ascii="Tahoma" w:hAnsi="Tahoma"/>
          <w:sz w:val="28"/>
          <w:szCs w:val="28"/>
        </w:rPr>
        <w:tab/>
        <w:t>1. Demonstrator, Dept. of English, Faculty of Education, Assiut University (1985-1995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2. Assistant Lecturer, Dept. of English, Faculty of Education, Assiut University (1995- 1996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3. Assistant Lecturer, Dept. of English, Faculty of Arts, Assiut University (1996-2000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4. Visiting PhD Scholar, English Dept., School of Arts and Science, University of Pennsylvania, USA (1997-1999) 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5. Lecturer in English Literature (Poetry), Dept. of English, Faculty of Arts,   Assiut University (2000- 2002/2007-present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6. Visiting Lecturer, English Dept., El-Menia University, Egypt (2002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7. Visiting Lecturer,  Alazhar University, Assiut Branch, Egypt (2002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8. ESP Specialist, Assiut University English Language center (1994- 2002)  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9. Assistant Professor in English Literature, Dept. of English,        Faculty of Education for Girls, Shaqraa, KSA (2002-2007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0. Assistant Supervisor of two M. A. thesis, English Dept., Assiut University (2000-2002/ 2007-2009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1. Supervisor of students' activities (2000-2009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2. Supervisor of English Teaching, Future Generation Project held in collaboration with Assiut University, Summer 2008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3. Member of the English Dept. Board, Faculty of Arts, Assiut University (2000-2001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4. Member of the Cultural Relations Committee, Faculty of Arts, Assiut University (2000-2002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5. Member of the Environment Affairs Committee,  Faculty of Arts, Assiut University (2008-2009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6. Member of the English Dept. Board, Faculty of Arts, Assiut University(2007-2008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17. Member of the English Dept. Board, Faculty of Arts, Assiut University (2009- till the present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18. Coordinator of the committee [Goal N</w:t>
      </w:r>
      <w:r>
        <w:rPr>
          <w:rFonts w:cs="Tahoma" w:ascii="Tahoma" w:hAnsi="Tahoma"/>
          <w:sz w:val="28"/>
          <w:szCs w:val="28"/>
          <w:u w:val="single"/>
        </w:rPr>
        <w:t>o</w:t>
      </w:r>
      <w:r>
        <w:rPr>
          <w:rFonts w:cs="Tahoma" w:ascii="Tahoma" w:hAnsi="Tahoma"/>
          <w:sz w:val="28"/>
          <w:szCs w:val="28"/>
        </w:rPr>
        <w:t xml:space="preserve">.2] responsible for the implementation of “The Quality and Accreditation Project” for the Faculty of Arts, Assiut University [2009-]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Teaching Domains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English Literature (Poetry, Fiction, Drama, Literary Criticism)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American Literature (Poetry, Drama, Fiction, and Prose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Linguistics (Syntax, Phonetics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-Other fields (ESP[ English for students of Pharmacy, Science, Agriculture, Medicine, Nursing, Arabic language]  , TOEFL, Translation, Listening, Essay Writing)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Academic Courses and Workshops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: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"TESOL Institute [1994]" (June 20-July 8), Iowa State University, USA     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"TESOL Institute [1994]" (July 19-August 4), Iowa State University, USA    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 Attending several workshops on linguistics, TEFL (teaching English as a foreign language), development of in-service English teachers’ skills, and teaching literature. 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4. Studies as a Visiting Scholar (1997-1999), Department of     English, School of Arts and Sciences, University of Pennsylvania, USA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5."Project Management" [2001], Career Development &amp; Consultations Academy, EGYPT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6. "Academic Publication" [2007], FLDP, Assiut University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7. "Use of Technology in Teaching" [2007], FLDP, Assiut University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8. "Examination Methods and Students' Assessment" [2007], FLDP, Assiut University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9. "Career Ethics" [2007], FLDP, Assiut University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10. "Development of Administration Skills"[2005], FLDP, Assiut University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11. Participating in the preparation and planning of “The Quality and Accreditation Project” for the Faculty of Arts, Assiut University [2009]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Published Articles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85" w:right="98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"The 'Crown of Things' Has 'Promises to Keep…Before…Sleep': Man's Preoccupation with Social Commitments and Personal Obligations as reflected in Tennyson's 'The Choric Song' and Frost's 'Stopping by Woods on a Snowy Evening'. </w:t>
      </w:r>
      <w:r>
        <w:rPr>
          <w:rFonts w:cs="Tahoma" w:ascii="Tahoma" w:hAnsi="Tahoma"/>
          <w:i/>
          <w:iCs/>
          <w:sz w:val="28"/>
          <w:szCs w:val="28"/>
        </w:rPr>
        <w:t>Bulletin of the Faculty of Arts</w:t>
      </w:r>
      <w:r>
        <w:rPr>
          <w:rFonts w:cs="Tahoma" w:ascii="Tahoma" w:hAnsi="Tahoma"/>
          <w:sz w:val="28"/>
          <w:szCs w:val="28"/>
        </w:rPr>
        <w:t>, Assiut University, Vol. 14, April, 2003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85" w:right="98" w:hanging="360"/>
        <w:jc w:val="left"/>
        <w:rPr/>
      </w:pPr>
      <w:r>
        <w:rPr>
          <w:rFonts w:cs="Tahoma" w:ascii="Tahoma" w:hAnsi="Tahoma"/>
          <w:sz w:val="28"/>
          <w:szCs w:val="28"/>
        </w:rPr>
        <w:t xml:space="preserve">"A. E. Housman's Obsession with the idea of Premature Death as Reflected in 'To An Athlete Dying Young'", </w:t>
      </w:r>
      <w:r>
        <w:rPr>
          <w:rFonts w:cs="Tahoma" w:ascii="Tahoma" w:hAnsi="Tahoma"/>
          <w:i/>
          <w:iCs/>
          <w:sz w:val="28"/>
          <w:szCs w:val="28"/>
        </w:rPr>
        <w:t>Bulletin of the Faculty of Arts</w:t>
      </w:r>
      <w:r>
        <w:rPr>
          <w:rFonts w:cs="Tahoma" w:ascii="Tahoma" w:hAnsi="Tahoma"/>
          <w:sz w:val="28"/>
          <w:szCs w:val="28"/>
        </w:rPr>
        <w:t>, Assiut University, Vol. 14, April, 2003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85" w:right="98" w:hanging="360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"Metaphoric Death in Emily Dickinson's Poetry with Special Reference to 'I Felt a Funeral in my Brain'", </w:t>
      </w:r>
      <w:r>
        <w:rPr>
          <w:rFonts w:cs="Tahoma" w:ascii="Tahoma" w:hAnsi="Tahoma"/>
          <w:i/>
          <w:iCs/>
          <w:sz w:val="28"/>
          <w:szCs w:val="28"/>
        </w:rPr>
        <w:t>Bulletin of the Faculty of Arts</w:t>
      </w:r>
      <w:r>
        <w:rPr>
          <w:rFonts w:cs="Tahoma" w:ascii="Tahoma" w:hAnsi="Tahoma"/>
          <w:sz w:val="28"/>
          <w:szCs w:val="28"/>
        </w:rPr>
        <w:t>, Assiut University, Vol. 17, July, 2004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85" w:right="98" w:hanging="360"/>
        <w:jc w:val="left"/>
        <w:rPr/>
      </w:pPr>
      <w:r>
        <w:rPr>
          <w:rFonts w:cs="Tahoma" w:ascii="Tahoma" w:hAnsi="Tahoma"/>
          <w:sz w:val="28"/>
          <w:szCs w:val="28"/>
        </w:rPr>
        <w:t xml:space="preserve">"Contemplating Life Regretfully or Cynically: Two Different Attitudes towards Life as Reflected in Frost's ' The Road Not Taken' and Larkin's 'Dockery and Son'", </w:t>
      </w:r>
      <w:r>
        <w:rPr>
          <w:rFonts w:cs="Tahoma" w:ascii="Tahoma" w:hAnsi="Tahoma"/>
          <w:i/>
          <w:iCs/>
          <w:sz w:val="28"/>
          <w:szCs w:val="28"/>
        </w:rPr>
        <w:t>Bulletin of the Faculty of Arts</w:t>
      </w:r>
      <w:r>
        <w:rPr>
          <w:rFonts w:cs="Tahoma" w:ascii="Tahoma" w:hAnsi="Tahoma"/>
          <w:sz w:val="28"/>
          <w:szCs w:val="28"/>
        </w:rPr>
        <w:t>, Assiut University, Vol. 20, Jan., 2006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85" w:right="98" w:hanging="360"/>
        <w:jc w:val="left"/>
        <w:rPr/>
      </w:pPr>
      <w:r>
        <w:rPr>
          <w:rFonts w:cs="Tahoma" w:ascii="Tahoma" w:hAnsi="Tahoma"/>
          <w:sz w:val="28"/>
          <w:szCs w:val="28"/>
        </w:rPr>
        <w:t xml:space="preserve">"Old Age as the Harbour of Sorrow and loneliness in William Carlos Williams' Poetry, with special Reference to 'The Widow's Lament in Springtime", </w:t>
      </w:r>
      <w:r>
        <w:rPr>
          <w:rFonts w:cs="Tahoma" w:ascii="Tahoma" w:hAnsi="Tahoma"/>
          <w:i/>
          <w:iCs/>
          <w:sz w:val="28"/>
          <w:szCs w:val="28"/>
        </w:rPr>
        <w:t>Bulletin of the Faculty of Arts</w:t>
      </w:r>
      <w:r>
        <w:rPr>
          <w:rFonts w:cs="Tahoma" w:ascii="Tahoma" w:hAnsi="Tahoma"/>
          <w:sz w:val="28"/>
          <w:szCs w:val="28"/>
        </w:rPr>
        <w:t>, Assiut University, 2008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Address: </w:t>
      </w:r>
      <w:r>
        <w:rPr>
          <w:rFonts w:cs="Tahoma" w:ascii="Tahoma" w:hAnsi="Tahoma"/>
          <w:sz w:val="28"/>
          <w:szCs w:val="28"/>
        </w:rPr>
        <w:t>Department of English, Faculty of Arts, Assiut University, Assiut, Egypt</w:t>
      </w:r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mali_eg@yahoo.com</w:t>
        </w:r>
      </w:hyperlink>
    </w:p>
    <w:p>
      <w:pPr>
        <w:pStyle w:val="Normal"/>
        <w:bidi w:val="0"/>
        <w:spacing w:lineRule="auto" w:line="480"/>
        <w:ind w:left="540" w:right="98" w:hanging="54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Mobile #</w:t>
      </w:r>
      <w:r>
        <w:rPr>
          <w:rFonts w:cs="Tahoma" w:ascii="Tahoma" w:hAnsi="Tahoma"/>
          <w:sz w:val="28"/>
          <w:szCs w:val="28"/>
        </w:rPr>
        <w:t xml:space="preserve"> 0167951811 Egypt                                                     </w:t>
      </w:r>
    </w:p>
    <w:p>
      <w:pPr>
        <w:pStyle w:val="Normal"/>
        <w:bidi w:val="0"/>
        <w:spacing w:lineRule="auto" w:line="480"/>
        <w:ind w:left="540" w:right="98" w:hanging="54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Dr. Mamdouh Ali Ahmed</w:t>
      </w:r>
      <w:r>
        <w:rPr>
          <w:rFonts w:cs="Tahoma" w:ascii="Tahoma" w:hAnsi="Tahoma"/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                                                          </w:t>
      </w:r>
      <w:r>
        <w:rPr>
          <w:sz w:val="28"/>
          <w:szCs w:val="28"/>
          <w:lang w:bidi="ar-EG"/>
        </w:rPr>
        <w:t>Jan. 6, 2010</w:t>
      </w:r>
    </w:p>
    <w:sectPr>
      <w:type w:val="nextPage"/>
      <w:pgSz w:w="11906" w:h="16838"/>
      <w:pgMar w:left="1814" w:right="1814" w:gutter="0" w:header="0" w:top="1474" w:footer="0" w:bottom="147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_e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45:00Z</dcterms:created>
  <dc:creator>Spiderman</dc:creator>
  <dc:description/>
  <dc:language>en-US</dc:language>
  <cp:lastModifiedBy>u</cp:lastModifiedBy>
  <dcterms:modified xsi:type="dcterms:W3CDTF">2010-02-03T21:35:00Z</dcterms:modified>
  <cp:revision>16</cp:revision>
  <dc:subject/>
  <dc:title>C</dc:title>
</cp:coreProperties>
</file>